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SABATO 04 LUGLIO – XIII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veri profeti del Dio viven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tre denunciano il peccato del popol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sempre produce ogni sorta di disastro spirituale, morale, sociale, economico ed è causa di infinità povertà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 stesso tempo sono gli annunciatori della spe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peranza però non viene per oper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peranza è vera creazione del Signore Dio, il solo che può creare la vera sper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 vie di Dio attraverso le quali la speranza ritorna nel popolo sono mistero imperscrutabile, perché sono dalla sua sapienza eterna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qual è la vera speranza che il Signore sta preparando per il suo popolo e per il mondo in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peranza di Dio è il suo Mess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 quel giorno rialzerò la capanna di Davide, che è cadent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 riparerò le brecce, ne rialzerò le rovine, la ricostruirò come ai tempi antichi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panna di Davide è il Re dal regno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alvatore e il Reden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Pace e la Giustizia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diviene figli della speranza solo con la fede in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saia annuncia questa stessa speranz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germoglio spunterà dal tronco di Iesse, un virgulto germoglierà dalle sue rad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 di lui si poserà lo spirito del Signore, spirito di sapienza e d’intellig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rito di consiglio e di fortezza, spirito di conoscenza e di timore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compiacerà del timore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giudicherà secondo le apparenze e non prenderà decisioni per sentito dir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iudicherà con giustizia i miseri e prenderà decisioni eque per gli umili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uoterà il violento con la verga della sua bocca, con il soffio delle sue labbra ucciderà l’em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iustizia sarà fascia dei suoi lombi e la fedeltà cintura dei suoi fian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upo dimorerà insieme con l’agnello; il leopardo si sdraierà accanto al caprett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itello e il leoncello pascoleranno insieme e un piccolo fanciullo li guid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ucca e l’orsa pascoleranno insieme; i loro piccoli si sdraieranno insie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one si ciberà di paglia, come il b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attante si trastullerà sulla buca della vipera; il bambino metterà la mano nel covo del serpente velen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giranno più iniquamente né saccheggeranno in tutto il mio santo mo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la conoscenza del Signore riempirà la terra come le acque ricoprono il m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l giorno avverrà che la radice di Iesse sarà un vessillo per i po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nazioni la cercheranno con ansia. La sua dimora sarà gloriosa (Is 11,1-1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ni profeta di Dio questo deve sapere: non c’è speranza se non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che è profeta del Signore Gesù per consacrazione battesimale non solo deve credere che la sua Speranza è Cristo e si vive in Cristo, con Cristo, per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ve anche annunciare Cristo al mondo intero invitandolo alla conversion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adesione al Vangelo di Gesù Signore non c’è speranza 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annunciatori di una speranza falsa quanti separano la speranza dalla conversione a Cristo e dalla fede ne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creduto e vissuto è il solo campo nel quale si coltiva la speranza 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Am 9,11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 quel giorno rialzerò la capanna di Davide, che è cad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riparerò le brecce, ne rialzerò le rovine, la ricostruirò come ai tempi antich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conquistino il resto di Edom e tutte le nazioni sulle quali è stato invocato il mio no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colo del Signore, che farà tutto ques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cco, verranno giorni – oracolo del Signore – in cui chi ara s’incontrerà con chi mie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hi pigia l’uva con chi getta il sem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monti stilleranno il vino nuovo e le colline si scioglierann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uterò le sorti del mio popolo Israele, ricostruiranno le città devastate e vi abiteran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teranno vigne e ne berranno il vino, coltiveranno giardini e ne mangeranno il frut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i pianterò nella loro terra e non saranno mai divelti da quel suo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o ho dato loro», dice il Signore, t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erra nella quale ogni uomo dovrà essere piantato è Cristo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i pianterò nella loro terra e non saranno mai divelti da quel suolo che io ho dato loro», dice il Signore, tuo Di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risto Gesù la terra promessa e data ad ogni uomo da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pianta in Cristo per la fede in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ì l’Apostolo Paolo nella Lettera agli Efesini e in quella ai Coloss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questo io piego le ginocchia davanti al Pad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 quale ha origine ogni discendenza in cielo e sulla terr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vi conceda, secondo la ricchezza della sua gloria, di essere potentemente rafforzati nell’uomo interiore mediante il suo Spiri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il Cristo abiti per mezzo della fede nei vostri cuori, e così, radicati e fondati nella car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ate in grado di comprendere con tutti i santi quale sia l’ampiezza, la lunghezza, l’altezza e la profond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di conoscere l’amore di Cristo che supera ogni conoscenza, perché siate ricolmi di tutta la pienezza di Dio (Ef 3,14-19)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e dunque avete accolto Cristo Gesù, il Signore, in lui camminat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adicati e costruiti su di lui, saldi nella fede come vi è stato insegnato, sovrabbondando nel rendimento di grazi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te attenzione che nessuno faccia di voi sua preda con la filosofia e con vuoti raggiri ispirati alla tradizione umana, secondo gli elementi del mondo e non secondo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in lui che abita corporalmente tutta la pienezza della divin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voi partecipate della pienezza di lui, che è il capo di ogni Principato e di ogni Pot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lui voi siete stati anche circoncisi non mediante una circoncisione fatta da mano d’uomo con la spogliazione del corpo di carne, ma con la circoncisione di Cristo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ui sepolti nel battesimo, con lui siete anche risorti mediante la fede nella potenza di Dio, che lo ha risuscitato dai mort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lui Dio ha dato vita anche a voi, che eravate morti a causa delle colpe e della non circoncisione della vostra carne, perdonandoci tutte le colpe 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ullando il documento scritto contro di noi che, con le prescrizioni, ci era contrario: lo ha tolto di mezzo inchiodandolo alla cro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ndo privato della loro forza i Principati e le Potenze, ne ha fatto pubblico spettacolo, trionfando su di loro in Cristo (Col 2,6-1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il Dono dell’amore del Padre all’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ha tanto amato il mondo da dare il suo Figlio unigenito, affinché chiunque crede in lui non muoia, ma abbia la vita nel suo nom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Cristo Gesù la nostra unica e sola vera speran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risto Gesù è dono fatto a noi dal Padr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 noi il Padre chiede che in Cristo Gesù anche noi ci facciamo dono,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ché così Lui, il Padre, potrà dare Cristo Gesù al mondo per la sua salvezza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nandolo attraverso il dono della nostra vi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onandoci a Cristo, Cristo Gesù è dato per la salvezza nel dono della nostra vi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ue vite, quella di Cristo e la nostra, un solo dono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lla sublimità del dono di Dio, ogni altra cosa deve sparire, non ha più alcun valore. Neanche più deve esis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si può ridurre la vera speranza cristiana ad una pratica religios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può sostituire con una preghiera o il digiuno, anche perché il Signore aveva già rivelato al suo popolo il digiuno da lui am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il vero digiuno amato dal Signore: vivere di piena obbedienza ai suoi Comandamenti, lasciandosi governare dalla Legge della carità, della pietà, della compassione, del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re del sublime mistero di Cristo una pura pratica religiosa e per di più vissuta solo a livello di corpo, ma non di spirito, non di anima, non di vera e reale conversione, è distruggere l’opera di Dio per la creazione della vera speranz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Gesù non può illuminare i discepoli di Giovanni sul mistero che avvolge la sua pers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otendolo spiegare, dona una ragione umana, comprensibile per la mente di chi lo sta ascoltand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Gesù disse loro: «Possono forse gli invitati a nozze essere in lutto finché lo sposo è con loro? Ma verranno giorni quando lo sposo sarà loro tolto, e allora digiuneran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partecipa ad una festa di nozze non si va per digiu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le nozze finiscono ed allora si potrà digiun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cuori si acquietano e Gesù può continuare la sua m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grande saggezza di Cristo Signore: a volte non si deve procedere per la via del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da percorrere è quella di calmare i cuori perché non si agitino e non distruggano l’oper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con il tempo si procederà per la via del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vina saggezza dalla quale sempre dobbiamo impar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9,14-1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gli si avvicinarono i discepoli di Giovanni e gli dissero: «Perché noi e i farisei digiuniamo molte volte, mentre i tuoi discepoli non digiunano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Gesù disse loro: «Possono forse gli invitati a nozze essere in lutto finché lo sposo è con loro? Ma verranno giorni quando lo sposo sarà loro tolto, e allora digiuneran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essuno mette un pezzo di stoffa grezza su un vestito vecchio, perché il rattoppo porta via qualcosa dal vestito e lo strappo diventa peggio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é si versa vino nuovo in otri vecchi, altrimenti si spaccano gli otri e il vino si spande e gli otri vanno perduti. Ma si versa vino nuovo in otri nuovi, e così l’uno e gli altri si conservan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Gesù, mistero divino e umano, mistero eterno incarna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tero di morte e di risurrezione, mistero di luce, verità, grazia, giustizia, santità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tero di redenzione e di salvezza, non può essere travasato nelle anguste strutture dell’Antic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anche potrà mai essere contenuto in una qualche struttura del Nuovo Test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Non ci sono otri per Cristo Gesù, perché Cristo Gesù è insieme l’otre nuovo e il vino nuov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ancora una sua risposta ai discepoli di Giovan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é si versa vino nuovo in otri vecchi, altrimenti si spaccano gli otri e il vino si spande e gli otri vanno perdu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si versa vino nuovo in otri nuovi, e così l’uno e gli altri si conserv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può essere fatto prigioniero da nessuna struttura religi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preghiera lo potrà mai contenere ne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pietà popolare lo potrà esprimere in pienezza di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a forma spirituale lo potrà mai esaur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ordine  e nessuna congregazione di religiosi potranno dire che il vero Cristo è il lo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 Movimento o Associazione ecclesiale potranno affermare che essi hanno la pienezz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Cristo Signore manifesta solo un piccolissima scintilla del suo mist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e le scintille del passato sono solo ancora una scintilla di tutto il mistero che avvolge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e conoscendo questa verità nello Spirito Santo, ogni discepolo di Gesù deve impegnarsi a essere purissima scintilla di Cristo Signore così da aggiungere luce alle altre lu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luci di Cristo Signore domani farà brillare lo Spirito Santo nel mondo attraverso i suoi discepoli non lo sapp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piamo però che saranno luci diverse da tutte le luci del passato. Infatti la santità nella Chiesa è sempre nuo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lo Spirito Santo ha messo la santità di ieri in un discepolo di Gesù  di og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 Gesù deve pensarsi questo otre nuovo nel quale deve sempre riversarsi il vino nuovo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lui si lascia fare otre nuovo dallo Spirito Santo e più lo Spirito Santo può in abbondanza riversare in Lui Cristo Gesù vino nuo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ondo vedrà il cristiano otre nuovo con vino nuovissimo e se vuole potrà convertirsi a Cristo e credere nel su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ò perché vede la bellezza della luce di Cristo che brilla attraverso il suo discep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dre di Dio, Angeli, Santi, otteneteci dallo Spirito Santo la grazia di farci otri sempre nuovi perché Cristo possa abitare in noi con tutta la potenza della sua novità. Amen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3:00Z</dcterms:created>
  <dc:creator>ACER</dc:creator>
  <dc:description/>
  <dc:language>en-US</dc:language>
  <cp:lastModifiedBy>ACER</cp:lastModifiedBy>
  <dcterms:modified xsi:type="dcterms:W3CDTF">2020-07-02T08:23:00Z</dcterms:modified>
  <cp:revision>2</cp:revision>
  <dc:subject/>
  <dc:title/>
</cp:coreProperties>
</file>